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33333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67499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5040" cy="3428280"/>
                          <a:chOff x="0" y="0"/>
                          <a:chExt cx="567504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7504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85pt;height:269.95pt" coordorigin="0,0" coordsize="8937,5399">
                <v:rect id="shape_0" stroked="f" o:allowincell="f" style="position:absolute;left:0;top:0;width:8936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>KẾ HOẠCH TUẦN 2 (26/8-31/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1520</wp:posOffset>
                </wp:positionH>
                <wp:positionV relativeFrom="paragraph">
                  <wp:posOffset>-38100</wp:posOffset>
                </wp:positionV>
                <wp:extent cx="6766560" cy="933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9334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tbl>
                            <w:tblPr>
                              <w:tblW w:w="11167" w:type="dxa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31"/>
                              <w:gridCol w:w="6336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4831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fr-FR"/>
                                    </w:rPr>
                                    <w:t>TRƯỜNG THCS NGUYỄN DUY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>TỔ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  <w:t>: NGỮ V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ĂN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ind w:left="-720" w:hanging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>CỘNG HOÀ XÃ HỘI CHỦ NGHĨA VIỆT NA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  <w:t>Độc lập - Tự do - Hạnh phúc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KẾ HOẠCH TUẦN 15 (14/12 –</w:t>
                            </w:r>
                            <w:r>
                              <w:rPr>
                                <w:b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9/12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76"/>
                              <w:ind w:firstLine="56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- Chuyên mô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- Thực hiện chương trình tuần 12-13 từ ngày 14/12/2020 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- Giáo viên chủ động dạy bù cho học sinh, có kế hoạch ôn tập để thi cuối học kì 1 vào ngày 28/12, giới hạn chương trình tuần 13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 xml:space="preserve">- Giáo viên cập nhật sổ báo giảng đầy đủ, lên lịch báo giảng và kế hoạch sử dụng thiết bị dạy học trên cổng TTĐT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- Tiếp tục dạy bồi dưỡng học sinh giỏi các khối 6, 7, 8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- Dạy học kế hoạch 43 theo phân công của chuyên môn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- Cập nhật điểm kiểm tra thường xuyên, điểm kiểm tra giữa kì vào cổng TTĐT và sổ gọi tên ghi điểm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 Họp tổ chuyên môn vào tiết 9, 10 thứ năm 17/12/2020, nội dung:  góp ý giờ dạy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 Kiểm tra hồ sơ cá nhân, nộp hồ sơ tại phòng Công đoàn: thứ năm (17/12/2020) 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Dạy thay cô Chung chấm thi HSG cấp huyện</w:t>
                            </w:r>
                          </w:p>
                          <w:tbl>
                            <w:tblPr>
                              <w:tblW w:w="103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850"/>
                              <w:gridCol w:w="992"/>
                              <w:gridCol w:w="3686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ứ - Ngày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ế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ớp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ài dạy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V dạy th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Ba  (15/12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9/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ầy Than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9/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ầy Than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9/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ô L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6/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ầy H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6/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- Công tác khác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- </w:t>
                            </w:r>
                            <w:r>
                              <w:rPr/>
                              <w:t>Thực hiện phong trào chủ nhật xanh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I- Công tác đột xuất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tbl>
                            <w:tblPr>
                              <w:tblW w:w="12301" w:type="dxa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65"/>
                              <w:gridCol w:w="6336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5965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Duyệt của lãnh đạo trườ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  <w:lang w:val="vi-V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Nguyễn Hữu Cườ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ind w:left="-720" w:hanging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>TTCM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Nguyễn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ư H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2.8pt;height:735pt;mso-wrap-distance-left:9.05pt;mso-wrap-distance-right:9.05pt;mso-wrap-distance-top:0pt;mso-wrap-distance-bottom:0pt;margin-top:-3pt;mso-position-vertical-relative:text;margin-left:-5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tbl>
                      <w:tblPr>
                        <w:tblW w:w="11167" w:type="dxa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31"/>
                        <w:gridCol w:w="6336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4831" w:type="dxa"/>
                            <w:tcBorders/>
                          </w:tcPr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fr-FR"/>
                              </w:rPr>
                              <w:t>TRƯỜNG THCS NGUYỄN DUY</w:t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>TỔ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  <w:t>: NGỮ V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 xml:space="preserve">ĂN </w:t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ind w:left="-720" w:hanging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  <w:t>Độc lập - Tự do - Hạnh phúc</w:t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b/>
                        </w:rPr>
                        <w:t>KẾ HOẠCH TUẦN 15 (14/12 –</w:t>
                      </w:r>
                      <w:r>
                        <w:rPr>
                          <w:b/>
                          <w:lang w:val="vi-VN"/>
                        </w:rPr>
                        <w:t xml:space="preserve"> </w:t>
                      </w:r>
                      <w:r>
                        <w:rPr>
                          <w:b/>
                        </w:rPr>
                        <w:t>19/12)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76"/>
                        <w:ind w:firstLine="56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- Chuyên môn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- Thực hiện chương trình tuần 12-13 từ ngày 14/12/2020 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- Giáo viên chủ động dạy bù cho học sinh, có kế hoạch ôn tập để thi cuối học kì 1 vào ngày 28/12, giới hạn chương trình tuần 13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  <w:t xml:space="preserve">- Giáo viên cập nhật sổ báo giảng đầy đủ, lên lịch báo giảng và kế hoạch sử dụng thiết bị dạy học trên cổng TTĐT.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- Tiếp tục dạy bồi dưỡng học sinh giỏi các khối 6, 7, 8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- Dạy học kế hoạch 43 theo phân công của chuyên môn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- Cập nhật điểm kiểm tra thường xuyên, điểm kiểm tra giữa kì vào cổng TTĐT và sổ gọi tên ghi điểm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* Họp tổ chuyên môn vào tiết 9, 10 thứ năm 17/12/2020, nội dung:  góp ý giờ dạy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* Kiểm tra hồ sơ cá nhân, nộp hồ sơ tại phòng Công đoàn: thứ năm (17/12/2020) .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6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Dạy thay cô Chung chấm thi HSG cấp huyện</w:t>
                      </w:r>
                    </w:p>
                    <w:tbl>
                      <w:tblPr>
                        <w:tblW w:w="1031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850"/>
                        <w:gridCol w:w="992"/>
                        <w:gridCol w:w="3686"/>
                        <w:gridCol w:w="311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ứ - Ngày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ế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ớp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ài dạy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V dạy th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Ba  (15/12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9/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ầy Than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9/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ầy Than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9/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ô L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6/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ầy Hà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6/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ind w:firstLine="56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- Công tác khác: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6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- </w:t>
                      </w:r>
                      <w:r>
                        <w:rPr/>
                        <w:t>Thực hiện phong trào chủ nhật xanh.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6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I- Công tác đột xuất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tbl>
                      <w:tblPr>
                        <w:tblW w:w="12301" w:type="dxa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65"/>
                        <w:gridCol w:w="6336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5965" w:type="dxa"/>
                            <w:tcBorders/>
                          </w:tcPr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Duyệt của lãnh đạo trường</w:t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  <w:lang w:val="vi-V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Nguyễn Hữu Cường</w:t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ind w:left="-720" w:hanging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>TTCM</w:t>
                            </w: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 xml:space="preserve">Nguyễn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ư H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077" w:gutter="0" w:header="0" w:top="125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0:30:00Z</dcterms:created>
  <dc:creator>Vinaghost.Com</dc:creator>
  <dc:description/>
  <cp:keywords/>
  <dc:language>en-US</dc:language>
  <cp:lastModifiedBy>Administrator</cp:lastModifiedBy>
  <cp:lastPrinted>2020-12-13T18:40:00Z</cp:lastPrinted>
  <dcterms:modified xsi:type="dcterms:W3CDTF">2020-12-14T02:41:00Z</dcterms:modified>
  <cp:revision>8</cp:revision>
  <dc:subject/>
  <dc:title>KẾ HOẠCH TUẦN 2 (26/8-31/8)</dc:title>
</cp:coreProperties>
</file>